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会場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366895" cy="2956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880</wp:posOffset>
                </wp:positionH>
                <wp:positionV relativeFrom="paragraph">
                  <wp:posOffset>228600</wp:posOffset>
                </wp:positionV>
                <wp:extent cx="4228465" cy="3771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772080"/>
                          <a:chOff x="0" y="0"/>
                          <a:chExt cx="4228560" cy="3772080"/>
                        </a:xfrm>
                      </wpg:grpSpPr>
                      <wps:wsp>
                        <wps:cNvSpPr/>
                        <wps:spPr>
                          <a:xfrm>
                            <a:off x="2125440" y="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" y="79920"/>
                            <a:ext cx="202752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1960" y="74880"/>
                            <a:ext cx="2046600" cy="21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6120" y="2348280"/>
                            <a:ext cx="173052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68360"/>
                            <a:ext cx="41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8pt;width:332.95pt;height:296.95pt" coordorigin="1888,360" coordsize="6659,5939">
                <v:line id="shape_0" from="5235,360" to="5235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0;top:486;width:3192;height:3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24;top:478;width:3222;height:33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23;top:4058;width:2724;height:22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888,3932" to="8344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900" w:right="1106" w:gutter="0" w:header="0" w:top="900" w:footer="572" w:bottom="90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5:52:00Z</dcterms:created>
  <dc:creator>東京電力株式会社</dc:creator>
  <dc:description/>
  <cp:keywords/>
  <dc:language>en-US</dc:language>
  <cp:lastModifiedBy>TY</cp:lastModifiedBy>
  <cp:lastPrinted>2010-08-16T13:50:00Z</cp:lastPrinted>
  <dcterms:modified xsi:type="dcterms:W3CDTF">2010-08-21T15:53:00Z</dcterms:modified>
  <cp:revision>3</cp:revision>
  <dc:subject/>
  <dc:title>表紙：学生研究発表会　概要集</dc:title>
</cp:coreProperties>
</file>